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分党校学员须知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党校学员守则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认真学习马克思主义、毛泽东思想、邓小平理论和</w:t>
      </w:r>
      <w:r>
        <w:rPr>
          <w:sz w:val="24"/>
        </w:rPr>
        <w:t>“习近平新时代中国特色社会主义思想”</w:t>
      </w:r>
      <w:r>
        <w:rPr>
          <w:sz w:val="24"/>
        </w:rPr>
        <w:t>和党的十九大会议精神，学习党的路线、方针、政策和有关文件；坚持党的基本路线，发扬理论联系实际的学风，认真学习、努力践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服从党校校务委员会的领导和安排，积极参加有关学习与劳动，不断加强党性锻炼，增强党性修养，认真读书，努力学习，刻苦钻研，圆满完成学习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自觉遵守党校各项规章制度，遵守党校纪律，教室内不抽烟、不随地吐痰，不大声喧哗。</w:t>
      </w:r>
      <w:r>
        <w:rPr>
          <w:rFonts w:ascii="宋体;SimSun" w:hAnsi="宋体;SimSun" w:cs="宋体;SimSun"/>
          <w:sz w:val="24"/>
        </w:rPr>
        <w:t>党校学员必须按时上课，不得迟到、早退。学员要在上课前或课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由本人在组长的签到簿上签到，代签一律无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立良好的学习气氛，树立优良学风，上课时专心听讲与记笔记，不随便讲话，不看其它无关书籍等；自学时保持安静，抓住重点；讨论时围绕中心，积极发言；考核时严肃认真，遵守校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保持良好的学习环境，爱护公物；做好值日工作，搞好教室、学习讨论室的清洁卫生；做好安全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谦虚谨慎，尊敬教员，团结友爱，互相促进，共同提高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请假考勤制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员在党校学习期间，应根据要求，集中精力积极参加全部学习活动，一般不请假，不迟到，不缺席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党校学员请事假</w:t>
      </w:r>
      <w:r>
        <w:rPr>
          <w:sz w:val="24"/>
        </w:rPr>
        <w:t>必</w:t>
      </w:r>
      <w:r>
        <w:rPr>
          <w:sz w:val="24"/>
        </w:rPr>
        <w:t>须由</w:t>
      </w:r>
      <w:r>
        <w:rPr>
          <w:sz w:val="24"/>
        </w:rPr>
        <w:t>辅导员</w:t>
      </w:r>
      <w:r>
        <w:rPr>
          <w:sz w:val="24"/>
        </w:rPr>
        <w:t>出具证明，病假要有医院诊断证明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经批准请假后，及时由班组长登记考勤，同时报所属党组织和党校作考察备案，并视情及时补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班组长定期将本单位学员的考勤与自学情况送报党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培训班结束前，各班组长将考勤与补课情况、小组发言记录、个人小结有关资料等一起送交党校，方可办理结业手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10:00Z</dcterms:created>
  <dc:creator>zj</dc:creator>
  <dc:description/>
  <cp:keywords/>
  <dc:language>en-US</dc:language>
  <cp:lastModifiedBy>Sky</cp:lastModifiedBy>
  <cp:lastPrinted>2014-04-10T10:52:00Z</cp:lastPrinted>
  <dcterms:modified xsi:type="dcterms:W3CDTF">2017-10-24T02:37:00Z</dcterms:modified>
  <cp:revision>13</cp:revision>
  <dc:subject/>
  <dc:title>中共南京中医药大学委员会党校</dc:title>
</cp:coreProperties>
</file>